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  <w:t>MODèLE DE DEMANDE individuelle</w:t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highlight w:val="yellow"/>
        </w:rPr>
        <w:t>D’AUTORISATION D’ABSENCE - CONGE POUR FORMATION SYNDICALE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à adapter selon votre situatio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à déposer auprès du chef d'établissement au moins trente jours avant le début du st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 - Prénom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de et Fonction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Établissement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À Madame la Rectrice de l’Académie de la Martiniqu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us couvert de M (1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date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formément aux dispositions (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 du décret 84-474 du 15 juin 1984, définissant l’attribution des congés pour la formation syndicale, avec maintien intégral du traitement, j’ai l’honneur de solliciter un congé l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UDI 6 NOVEMBRE 2014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de 8 h à 16 h</w:t>
      </w:r>
      <w:r>
        <w:rPr>
          <w:sz w:val="24"/>
          <w:szCs w:val="24"/>
        </w:rPr>
        <w:t xml:space="preserve">  (3) pour participer au Collectif CPE qui se déroulera au siège du SNES, cité bon air bât B, route des religieuses à Fort de Fran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est organisé par le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...................................................... Le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3) Lorsque le stage dure plusieurs jours, ne faire figurer que les dates donnant lieu à demande d’autorisation d’ab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05:00Z</dcterms:created>
  <dc:creator>nelly</dc:creator>
  <dc:description/>
  <dc:language>en-US</dc:language>
  <cp:lastModifiedBy>NEWTON</cp:lastModifiedBy>
  <cp:lastPrinted>2013-09-02T09:38:00Z</cp:lastPrinted>
  <dcterms:modified xsi:type="dcterms:W3CDTF">2014-10-13T18:05:00Z</dcterms:modified>
  <cp:revision>2</cp:revision>
  <dc:subject/>
  <dc:title>MODELE DE DEMANDE INDIVIDUELLE</dc:title>
</cp:coreProperties>
</file>