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EMANDE individuelleD’AUTORISATION D’ABSENC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- Prénom 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et Fonction 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ablissement 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dame la Rectri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s couvert de M (1)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(2)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formément aux dispositions (3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 du décret 84-474 du 15 juin 1984, définissant l’attribution des congés pour la formation syndicale, avec maintien intégral du traitement, j’ai l’honneur de solliciter un congé (4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participer à un stage de formation syndica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stage se déroulera au siège du SNES, ZAC de Rivière Roche, bât F5 à Fort de Franc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  <w:szCs w:val="22"/>
        </w:rPr>
      </w:pPr>
      <w:r>
        <w:rPr>
          <w:rFonts w:cs="Arial Rounded MT Bold" w:ascii="Arial Rounded MT Bold" w:hAnsi="Arial Rounded MT Bold"/>
          <w:b/>
          <w:bCs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est organisé par la section académique du SNES-FSU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..................................................... Le..................................................... 2018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Nom et qualité du chef d’établissement ; cette demande doit être transmise par la voie hiérarchiqu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2) A déposer auprès du chef d’établissement au moins 30 jours avant le début du stag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3) Indiquer les références du seul texte correspondant à votre situation (titulaire loi 84-16 ; non titulaire loi 82-997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4) Lorsque le stage dure plusieurs jours, ne faire figurer que les dates donnant lieu à demande d’autorisation d’absence. De même, pour un stage d’une journée, ne marquer que les demi-journées donnant lieu à la demande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8:00Z</dcterms:created>
  <dc:creator>Eugenio Bressan</dc:creator>
  <dc:description/>
  <dc:language>en-US</dc:language>
  <cp:lastModifiedBy>Florence_N</cp:lastModifiedBy>
  <cp:lastPrinted>2013-12-20T11:06:00Z</cp:lastPrinted>
  <dcterms:modified xsi:type="dcterms:W3CDTF">2018-01-31T13:28:00Z</dcterms:modified>
  <cp:revision>2</cp:revision>
  <dc:subject/>
  <dc:title>Fiche d'inscription à un stage national</dc:title>
</cp:coreProperties>
</file>