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EMANDE individuelleD’AUTORISATION D’ABSENCE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- Prénom 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et Fonction 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ablissement 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adame la Rectric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s couvert de M (1)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(2)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formément aux dispositions (3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 du décret 84-474 du 15 juin 1984, définissant l’attribution des congés pour la formation syndicale, avec maintien intégral du traitement, j’ai l’honneur de solliciter un congé (4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au siège du SNES-FSU cité bon air bât B, route des religieuses à Fort de Fran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est organisé par la section académique du SNES-FSU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..................................................... Le..................................................... 2015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Nom et qualité du chef d’établissement ; cette demande doit être transmise par la voie hiérarchiqu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2) A déposer auprès du chef d’établissement au moins 30 jours avant le début du stag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3) Indiquer les références du seul texte correspondant à votre situation (titulaire loi 84-16 ; non titulaire loi 82-997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4) Lorsque le stage dure plusieurs jours, ne faire figurer que les dates donnant lieu à demande d’autorisation d’absence. De même, pour un stage d’une journée, ne marquer que les demi-journées donnant lieu à la demande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36"/>
      <w:szCs w:val="36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bidi="ar-SA" w:eastAsia="zh-CN"/>
    </w:rPr>
  </w:style>
  <w:style w:type="paragraph" w:styleId="DR">
    <w:name w:val="DR"/>
    <w:basedOn w:val="Normal"/>
    <w:qFormat/>
    <w:pPr>
      <w:spacing w:before="0" w:after="24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05:00Z</dcterms:created>
  <dc:creator>Eugenio Bressan</dc:creator>
  <dc:description/>
  <cp:keywords/>
  <dc:language>en-US</dc:language>
  <cp:lastModifiedBy>Camus</cp:lastModifiedBy>
  <cp:lastPrinted>2013-12-20T11:06:00Z</cp:lastPrinted>
  <dcterms:modified xsi:type="dcterms:W3CDTF">2015-02-27T15:30:00Z</dcterms:modified>
  <cp:revision>5</cp:revision>
  <dc:subject/>
  <dc:title>Fiche d'inscription à un stage national</dc:title>
</cp:coreProperties>
</file>