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laration liminaire du SNES-FSU à la CAPA Hors-Clas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notation administrative des certifi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e Ministère a fait l’annonce ces derniers mois d’une revalorisation salariale supposément sans précédent et censée rattraper six ans de gel du point d’indice. Il n’aura, bien sûr, échappé à personne qu’il ne s’agit là que d’effets d’annonce une fois enc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rgence de la revalorisation des carrières ne peut se limiter à l’application du protocole PPCR dont la mise en œuvre est trop étalée dans le temps. A court terme, pour nombre de collègues, l’enjeu est clairement l’obtention de la hors-classe. Cet enjeu revêt une importance particulière puisque cette année le contingent stagne. Qui plus est, depuis l’année dernière, notre académie a fait le choix de ne pas promouvoir dès qu’il n’y avait pas deux avis « favorable » et ce, en dépit de l’assurance inscrite dans PPCR que tous les personnels parcourront une carrière normale sur au moins deux gr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t de la pédagogie est paraît-il celui de la répétition. Nous rappelons donc que la hors-classe sanctionne une carrière, pas une année. Il est incompréhensible qu’un avis  « favorable » devienne « défavorable » l’année d’après. Il est inadmissible qu’un avis « défavorable » empêche une promotion sur la simple foi du dernier rapport d’inspection, en particulier quand ce dernier date ! A ce titre, à la lecture du tableau, nous restons circonspects face au tiers des collègues de SVT qui seraient de mauvais professeurs ayant démérité. Devons-nous comprendre que les SVT ont repris le flambeau laissé volontiers par les lettres ? Et que dire de la pluie d’avis « défavorable » au collège Belle Etoile ? Obtenir la hors-classe relèverait donc de la gageure quand on est professeur de SVT dans cet établissemen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tout aussi intolérable que la réponse de l’administration se limite une fois encore à sortir du projet d’avancement un certain nombre de collègues qui y étaient déjà les années précédentes en rang utile. Qu’en est-il de l’engagement pris l’an dernier  pour offrir une remédiation aux collègues en difficulté ? De même, l’âge ne saurait être un motif recevable pour émettre un avis « défavorable » sur la carrière d’un enseign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scandaleux qu’un chef d’établissement se permette d’évoquer l’état de santé (notamment des absences pour grossesse pathologique) d’une collègue et d’en faire une raison suffisante pour caractériser une carr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fin, nous nous félicitons néanmoins qu’il y ait une baisse des dossiers contentieux pour la notation administrative, suite à une application plus stricte des règles de no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finir, nous remercions les personnels de la DP qui, même dans l’urgence, font en sorte que nous puissions remplir notre mission de commissaires paritaires au mie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es commissaires paritaires du SNES Martiniqu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44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5775</wp:posOffset>
              </wp:positionH>
              <wp:positionV relativeFrom="paragraph">
                <wp:posOffset>-213995</wp:posOffset>
              </wp:positionV>
              <wp:extent cx="6135370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648360"/>
                        <a:chOff x="0" y="0"/>
                        <a:chExt cx="6135480" cy="648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34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632" w:right="-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23B8DC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3DEB3D"/>
                                <w:lang w:val="fr-FR" w:eastAsia="ar-SA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B80047"/>
                                <w:lang w:val="fr-FR" w:eastAsia="ar-SA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000000"/>
                                <w:lang w:val="fr-FR" w:eastAsia="ar-SA" w:bidi="ar-SA"/>
                              </w:rPr>
                              <w:t>– ZAC de Rivière Roche – Bât F5 - 97200 Fort de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right="49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ndale Sans UI" w:cs="Arial"/>
                                <w:color w:val="000000"/>
                                <w:lang w:val="fr-FR" w:eastAsia="ar-SA" w:bidi="ar-SA"/>
                              </w:rPr>
                              <w:t>: 0596 63 63 27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fr-FR" w:eastAsia="ar-SA" w:bidi="ar-SA"/>
                              </w:rPr>
                              <w:t>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cs="Wingdings" w:ascii="Albany;Lucida Console" w:hAnsi="Albany;Lucida Console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s3mar@snes.edu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lbany;Lucida Console" w:hAnsi="Albany;Lucida Console" w:eastAsia="Wingdings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0596 71 89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  <w:t>www.martinique.snes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0840" y="240840"/>
                          <a:ext cx="4878720" cy="35640"/>
                        </a:xfrm>
                        <a:prstGeom prst="rect">
                          <a:avLst/>
                        </a:prstGeom>
                        <a:solidFill>
                          <a:srgbClr val="355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9560" y="720"/>
                          <a:ext cx="6559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25pt;margin-top:-16.85pt;width:483.1pt;height:51.05pt" coordorigin="-765,-337" coordsize="9662,10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65;top:-337;width:8823;height:102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632" w:right="-4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23B8DC"/>
                          <w:lang w:val="fr-FR" w:eastAsia="ar-SA" w:bidi="ar-SA"/>
                        </w:rPr>
                        <w:t>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3DEB3D"/>
                          <w:lang w:val="fr-FR" w:eastAsia="ar-SA" w:bidi="ar-SA"/>
                        </w:rPr>
                        <w:t>n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B80047"/>
                          <w:lang w:val="fr-FR" w:eastAsia="ar-SA" w:bidi="ar-SA"/>
                        </w:rPr>
                        <w:t>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>s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000000"/>
                          <w:lang w:val="fr-FR" w:eastAsia="ar-SA" w:bidi="ar-SA"/>
                        </w:rPr>
                        <w:t>– ZAC de Rivière Roche – Bât F5 - 97200 Fort de France</w:t>
                      </w:r>
                    </w:p>
                    <w:p>
                      <w:pPr>
                        <w:overflowPunct w:val="false"/>
                        <w:bidi w:val="0"/>
                        <w:ind w:left="480" w:right="49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Andale Sans UI" w:cs="Arial"/>
                          <w:color w:val="000000"/>
                          <w:lang w:val="fr-FR" w:eastAsia="ar-SA" w:bidi="ar-SA"/>
                        </w:rPr>
                        <w:t>: 0596 63 63 27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" w:hAnsi="Wingdings" w:eastAsia="Wingdings" w:cs="Wingdings"/>
                          <w:color w:val="000000"/>
                          <w:lang w:val="fr-FR" w:eastAsia="ar-SA" w:bidi="ar-SA"/>
                        </w:rPr>
                        <w:t>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cs="Wingdings" w:ascii="Albany;Lucida Console" w:hAnsi="Albany;Lucida Console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s3mar@snes.edu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lbany;Lucida Console" w:hAnsi="Albany;Lucida Console" w:eastAsia="Wingdings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0596 71 89 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  <w:t>www.martinique.snes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#355e00" stroked="t" o:allowincell="f" style="position:absolute;left:181;top:43;width:7682;height:55;mso-wrap-style:none;v-text-anchor:middle">
                <v:fill o:detectmouseclick="t" type="solid" color2="#caa1ff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7864;top:-336;width:1032;height:9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Contenuducadre"/>
      <w:spacing w:before="0" w:after="120"/>
      <w:ind w:right="-9" w:hanging="0"/>
      <w:jc w:val="center"/>
      <w:rPr>
        <w:b/>
        <w:b/>
        <w:color w:val="23B8DC"/>
        <w:sz w:val="28"/>
        <w:szCs w:val="28"/>
      </w:rPr>
    </w:pPr>
    <w:r>
      <w:rPr>
        <w:b/>
        <w:color w:val="23B8D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  <w:lang w:val="en-US" w:eastAsia="en-US"/>
      </w:rPr>
    </w:pPr>
    <w:r>
      <w:rPr>
        <w:rFonts w:cs="Albany;Lucida Console" w:ascii="Albany;Lucida Console" w:hAnsi="Albany;Lucida Console"/>
        <w:b/>
        <w:color w:val="999999"/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17465</wp:posOffset>
          </wp:positionH>
          <wp:positionV relativeFrom="paragraph">
            <wp:posOffset>38100</wp:posOffset>
          </wp:positionV>
          <wp:extent cx="988695" cy="10966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24535</wp:posOffset>
          </wp:positionH>
          <wp:positionV relativeFrom="page">
            <wp:posOffset>163195</wp:posOffset>
          </wp:positionV>
          <wp:extent cx="1801495" cy="89154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yndicat National des Enseignements de Second Degré</w:t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ection académique de la Martinique (S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rFonts w:eastAsia="Times New Roman"/>
      <w:i/>
      <w:i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CorpsdetexteCar">
    <w:name w:val="Corps de texte Car"/>
    <w:basedOn w:val="Policepardfaut"/>
    <w:qFormat/>
    <w:rPr>
      <w:rFonts w:eastAsia="Arial Unicode MS"/>
      <w:kern w:val="2"/>
      <w:sz w:val="24"/>
      <w:szCs w:val="24"/>
    </w:rPr>
  </w:style>
  <w:style w:type="character" w:styleId="TitreCar">
    <w:name w:val="Titre Car"/>
    <w:basedOn w:val="Policepardfaut"/>
    <w:qFormat/>
    <w:rPr>
      <w:b/>
      <w:bCs/>
      <w:i/>
      <w:iCs/>
      <w:sz w:val="32"/>
      <w:szCs w:val="24"/>
      <w:u w:val="single"/>
    </w:rPr>
  </w:style>
  <w:style w:type="character" w:styleId="TextebrutCar">
    <w:name w:val="Texte brut Car"/>
    <w:basedOn w:val="Policepardfaut"/>
    <w:qFormat/>
    <w:rPr>
      <w:rFonts w:ascii="Consolas" w:hAnsi="Consolas" w:eastAsia="Calibri" w:cs="Consolas"/>
      <w:sz w:val="21"/>
      <w:szCs w:val="21"/>
    </w:rPr>
  </w:style>
  <w:style w:type="character" w:styleId="Titre2Car">
    <w:name w:val="Titre 2 Car"/>
    <w:basedOn w:val="Policepardfaut"/>
    <w:qFormat/>
    <w:rPr>
      <w:b/>
      <w:sz w:val="28"/>
    </w:rPr>
  </w:style>
  <w:style w:type="character" w:styleId="Titre1Car">
    <w:name w:val="Titre 1 Car"/>
    <w:basedOn w:val="Policepardfaut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CarCar7">
    <w:name w:val="Car Car7"/>
    <w:basedOn w:val="Policepardfaut"/>
    <w:qFormat/>
    <w:rPr>
      <w:rFonts w:ascii="Arial" w:hAnsi="Arial" w:eastAsia="Arial Unicode MS" w:cs="Arial"/>
      <w:b/>
      <w:bCs/>
      <w:kern w:val="2"/>
      <w:sz w:val="32"/>
      <w:szCs w:val="32"/>
      <w:lang w:val="fr-FR" w:bidi="ar-SA"/>
    </w:rPr>
  </w:style>
  <w:style w:type="character" w:styleId="CarCar6">
    <w:name w:val="Car Car6"/>
    <w:basedOn w:val="Policepardfaut"/>
    <w:qFormat/>
    <w:rPr>
      <w:rFonts w:ascii="Arial" w:hAnsi="Arial" w:eastAsia="Arial Unicode MS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i/>
      <w:iCs/>
      <w:kern w:val="0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52:00Z</dcterms:created>
  <dc:creator>Julie</dc:creator>
  <dc:description/>
  <dc:language>en-US</dc:language>
  <cp:lastModifiedBy>Florence_N</cp:lastModifiedBy>
  <cp:lastPrinted>2016-06-01T12:49:00Z</cp:lastPrinted>
  <dcterms:modified xsi:type="dcterms:W3CDTF">2016-07-01T13:52:00Z</dcterms:modified>
  <cp:revision>2</cp:revision>
  <dc:subject/>
  <dc:title>A l’attention des S3</dc:title>
</cp:coreProperties>
</file>