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21"/>
      </w:tblGrid>
      <w:tr>
        <w:trPr>
          <w:trHeight w:val="2819" w:hRule="atLeast"/>
        </w:trPr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36"/>
                <w:szCs w:val="36"/>
              </w:rPr>
              <w:t>LE COMITE D’HYGIENE, SECURIT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ET DES CONDITIONS DE TRAVAIL ACADEMIQU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ste des membres représentants du personnel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ulaires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éants</w:t>
            </w:r>
          </w:p>
        </w:tc>
      </w:tr>
      <w:tr>
        <w:trPr/>
        <w:tc>
          <w:tcPr>
            <w:tcW w:w="10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8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’U.N.S.A.-Education (4 sièg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Mme Mireille JACQU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rice d’éco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 des syndica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ardin Desclieux à Fort-de-Fr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M. Jocelyn MAGIT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’éc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cole de Gondeau A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Mme Sandra SYMPHOR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e-gestionnair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J &amp; E Adenet au Franço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M. Raphaël CLEON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-gestionnai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PO la Jetée au François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M. Jean-Georges VOISIN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N11noir"/>
                <w:rFonts w:cs="Arial" w:ascii="Arial" w:hAnsi="Arial"/>
                <w:bCs/>
              </w:rPr>
              <w:t>Ingénieur d’études</w:t>
            </w:r>
          </w:p>
          <w:p>
            <w:pPr>
              <w:pStyle w:val="Normal"/>
              <w:widowControl w:val="false"/>
              <w:rPr>
                <w:rStyle w:val="N11noir"/>
                <w:rFonts w:ascii="Arial" w:hAnsi="Arial" w:cs="Arial"/>
                <w:bCs/>
              </w:rPr>
            </w:pPr>
            <w:r>
              <w:rPr>
                <w:rStyle w:val="N11noir"/>
                <w:rFonts w:cs="Arial" w:ascii="Arial" w:hAnsi="Arial"/>
                <w:bCs/>
              </w:rPr>
              <w:t>Rectorat – site de Terreville à Schoelcher</w:t>
            </w:r>
          </w:p>
          <w:p>
            <w:pPr>
              <w:pStyle w:val="Normal"/>
              <w:widowControl w:val="false"/>
              <w:rPr>
                <w:rStyle w:val="N11noir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Mme Ghislaine MOLINES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e socia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Professionnel du Marin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Mme Monique BIRON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’établiss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Louis Delgrès à Saint-Pier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Mme Nicole NARAYAN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irmièr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llège Gérard Café au Marin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ur la </w:t>
            </w:r>
            <w:r>
              <w:rPr>
                <w:rFonts w:cs="Arial" w:ascii="Arial" w:hAnsi="Arial"/>
                <w:b/>
                <w:sz w:val="24"/>
                <w:szCs w:val="24"/>
              </w:rPr>
              <w:t>F.S.U. (3 sièg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M. Christophe DUPRE-THO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certifié de physique appliqu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sant fonction de chef d’établissement adjoi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LP Batelière à Schoelch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Mme Françoise PARAC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e certifiée de technolog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llège Edouard Glissant, Le Lamentin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M. Henri HOP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des Eco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 Renéville à Fort-de-Fr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Mme Dominique CAS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irmièr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llège Perrinon à Fort-de-Franc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Mme Jennifer SENEGAS-ROUVI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d’EP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Cassien Sainte-Claire à Fort-de-Fr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Mme Chantal DU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e certifiée de lettres classi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llège des Trois Ilets aux Trois Ilets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Déc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11noir">
    <w:name w:val="n11-noir"/>
    <w:basedOn w:val="Policepardfau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9:00Z</dcterms:created>
  <dc:creator>MIDAS</dc:creator>
  <dc:description/>
  <dc:language>en-US</dc:language>
  <cp:lastModifiedBy>NEWTON</cp:lastModifiedBy>
  <cp:lastPrinted>2002-03-19T12:47:00Z</cp:lastPrinted>
  <dcterms:modified xsi:type="dcterms:W3CDTF">2014-01-22T12:19:00Z</dcterms:modified>
  <cp:revision>2</cp:revision>
  <dc:subject/>
  <dc:title>A C A D E M I E    D E    L A    M A R T I N I Q U E</dc:title>
</cp:coreProperties>
</file>